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Venue of Meeting – Drumlish Branch Library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Granard Municipal District to be held in the                                   </w:t>
      </w:r>
      <w:r>
        <w:rPr>
          <w:b/>
          <w:szCs w:val="24"/>
          <w:u w:val="single"/>
        </w:rPr>
        <w:t>Drumlish Community Library on Tu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5 at </w:t>
      </w:r>
      <w:r>
        <w:rPr>
          <w:b/>
          <w:szCs w:val="24"/>
          <w:u w:val="doub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Grana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eptember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5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Presentation on Longford Local Economic and Community Plan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cio-Economic Statemen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the Taking in Charge of ‘St. Johns’ Housing Estate, </w:t>
        <w:tab/>
        <w:t>Ballinalee, Co. Longford  - 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Notice of Motion submitted by Councillor P.J. Reil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Granard Municipal District contacts Irish Water regarding upgrading </w:t>
        <w:tab/>
        <w:t xml:space="preserve">work on the Ballywillan/Creevy Granard water line and also on the </w:t>
        <w:tab/>
        <w:t xml:space="preserve">Carragh/Aughnagarron water line as both these lines are causing serious </w:t>
        <w:tab/>
        <w:tab/>
        <w:t>problems with bursts frequently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7:00Z</dcterms:created>
  <dc:creator>alee</dc:creator>
  <dc:description/>
  <cp:keywords/>
  <dc:language>en-US</dc:language>
  <cp:lastModifiedBy>alee</cp:lastModifiedBy>
  <cp:lastPrinted>2015-11-18T11:12:00Z</cp:lastPrinted>
  <dcterms:modified xsi:type="dcterms:W3CDTF">2015-11-18T11:33:00Z</dcterms:modified>
  <cp:revision>13</cp:revision>
  <dc:subject/>
  <dc:title>COMHAIRLE  CHONTAE  LONGFOIRT</dc:title>
</cp:coreProperties>
</file>